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284"/>
        <w:gridCol w:w="171"/>
        <w:gridCol w:w="552"/>
        <w:gridCol w:w="15"/>
        <w:gridCol w:w="538"/>
        <w:gridCol w:w="425"/>
        <w:gridCol w:w="149"/>
        <w:gridCol w:w="872"/>
        <w:gridCol w:w="255"/>
        <w:gridCol w:w="14"/>
        <w:gridCol w:w="269"/>
        <w:gridCol w:w="29"/>
        <w:gridCol w:w="1530"/>
        <w:gridCol w:w="29"/>
        <w:gridCol w:w="255"/>
        <w:gridCol w:w="312"/>
        <w:gridCol w:w="822"/>
        <w:gridCol w:w="283"/>
        <w:gridCol w:w="1276"/>
      </w:tblGrid>
      <w:tr>
        <w:trPr>
          <w:trHeight w:val="397" w:hRule="atLeast"/>
          <w:cantSplit w:val="true"/>
        </w:trPr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ONKapitelbezeichnung"/>
              <w:spacing w:lineRule="exact" w:line="240" w:before="120" w:after="0"/>
              <w:rPr/>
            </w:pPr>
            <w:r>
              <w:rPr>
                <w:rStyle w:val="Eintragsdaten"/>
              </w:rPr>
              <w:t>Adresse Anschlussobjekt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EONKapitelbezeichnung"/>
              <w:snapToGrid w:val="false"/>
              <w:spacing w:before="12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ONKapitelbezeichnung"/>
              <w:spacing w:lineRule="exact" w:line="240" w:before="120" w:after="0"/>
              <w:rPr/>
            </w:pPr>
            <w:r>
              <w:rPr>
                <w:rStyle w:val="Eintragsdaten"/>
              </w:rPr>
              <w:t>Adresse Kunde (falls abweichend):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Name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Name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Vorname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Vorname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Straße, Hausnummer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Straße, Hausnummer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PLZ, Ort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PLZ, Ort</w:t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ONKapitelbezeichnung"/>
              <w:snapToGrid w:val="false"/>
              <w:spacing w:lineRule="exact" w:line="240" w:before="20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Style w:val="Feldbezeichnung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ONKapitelbezeichnung"/>
              <w:spacing w:lineRule="exact" w:line="240" w:before="140" w:after="0"/>
              <w:rPr/>
            </w:pPr>
            <w:r>
              <w:rPr>
                <w:rStyle w:val="Eintragsdaten"/>
              </w:rPr>
              <w:t>Zähler</w:t>
            </w:r>
            <w:r>
              <w:rPr>
                <w:rStyle w:val="Feldbezeichnun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rStyle w:val="Eintragsdate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intragsdaten"/>
              </w:rPr>
              <w:instrText xml:space="preserve"> FORMCHECKBOX </w:instrText>
            </w:r>
            <w:r>
              <w:rPr>
                <w:rStyle w:val="Eintragsdaten"/>
              </w:rPr>
              <w:fldChar w:fldCharType="separate"/>
            </w:r>
            <w:bookmarkStart w:id="0" w:name="__Fieldmark__8_3857859889"/>
            <w:bookmarkStart w:id="1" w:name="__Fieldmark__8_3857859889"/>
            <w:bookmarkEnd w:id="1"/>
            <w:r/>
            <w:r>
              <w:rPr>
                <w:rStyle w:val="Eintragsdaten"/>
              </w:rPr>
              <w:fldChar w:fldCharType="end"/>
            </w:r>
            <w:r>
              <w:rPr>
                <w:rStyle w:val="Eintragsdate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Style w:val="Feldbezeichnung"/>
              </w:rPr>
              <w:t xml:space="preserve">Einbau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rStyle w:val="Eintragsdate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intragsdaten"/>
              </w:rPr>
              <w:instrText xml:space="preserve"> FORMCHECKBOX </w:instrText>
            </w:r>
            <w:r>
              <w:rPr>
                <w:rStyle w:val="Eintragsdaten"/>
              </w:rPr>
              <w:fldChar w:fldCharType="separate"/>
            </w:r>
            <w:bookmarkStart w:id="2" w:name="__Fieldmark__9_3857859889"/>
            <w:bookmarkStart w:id="3" w:name="__Fieldmark__9_3857859889"/>
            <w:bookmarkEnd w:id="3"/>
            <w:r/>
            <w:r>
              <w:rPr>
                <w:rStyle w:val="Eintragsdaten"/>
              </w:rPr>
              <w:fldChar w:fldCharType="end"/>
            </w:r>
            <w:r>
              <w:rPr>
                <w:rStyle w:val="Eintragsdat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Style w:val="Feldbezeichnung"/>
              </w:rPr>
              <w:t>Wechs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rStyle w:val="Eintragsdate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intragsdaten"/>
              </w:rPr>
              <w:instrText xml:space="preserve"> FORMCHECKBOX </w:instrText>
            </w:r>
            <w:r>
              <w:rPr>
                <w:rStyle w:val="Eintragsdaten"/>
              </w:rPr>
              <w:fldChar w:fldCharType="separate"/>
            </w:r>
            <w:bookmarkStart w:id="4" w:name="__Fieldmark__10_3857859889"/>
            <w:bookmarkStart w:id="5" w:name="__Fieldmark__10_3857859889"/>
            <w:bookmarkEnd w:id="5"/>
            <w:r/>
            <w:r>
              <w:rPr>
                <w:rStyle w:val="Eintragsdaten"/>
              </w:rPr>
              <w:fldChar w:fldCharType="end"/>
            </w:r>
            <w:r>
              <w:rPr>
                <w:rStyle w:val="Eintragsdate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Style w:val="Feldbezeichnung"/>
              </w:rPr>
              <w:t>Ausbau</w:t>
            </w:r>
          </w:p>
        </w:tc>
      </w:tr>
      <w:tr>
        <w:trPr>
          <w:trHeight w:val="454" w:hRule="atLeast"/>
          <w:cantSplit w:val="true"/>
        </w:trPr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ONKapitelbezeichnung"/>
              <w:spacing w:lineRule="exact" w:line="240" w:before="160" w:after="0"/>
              <w:rPr/>
            </w:pPr>
            <w:bookmarkStart w:id="6" w:name="OLE_LINK1"/>
            <w:bookmarkEnd w:id="6"/>
            <w:r>
              <w:rPr>
                <w:rStyle w:val="Eintragsdaten"/>
              </w:rPr>
              <w:t>Einba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EONKapitelbezeichnung"/>
              <w:snapToGrid w:val="false"/>
              <w:spacing w:before="160" w:after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ONKapitelbezeichnung"/>
              <w:spacing w:lineRule="exact" w:line="240" w:before="160" w:after="0"/>
              <w:rPr/>
            </w:pPr>
            <w:r>
              <w:rPr>
                <w:rStyle w:val="Eintragsdaten"/>
              </w:rPr>
              <w:t>Ausbau: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Montagedatum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Montagedatum</w:t>
            </w:r>
          </w:p>
        </w:tc>
      </w:tr>
      <w:tr>
        <w:trPr>
          <w:trHeight w:val="284" w:hRule="exact"/>
          <w:cantSplit w:val="true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Feldbezeichnung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Feldbezeichnung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Feldbezeichnung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Feldbezeichnung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Zählwerk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Vorkomma-stelle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Nachkomma-stellen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Zählwerke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Vorkomma-stellen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Anzahl Nachkomma-stellen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Hersteller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Hersteller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Bauform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Bauform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Seriennummer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Seriennummer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Baujahr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Baujahr</w:t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EONKapitelbezeichnung"/>
              <w:spacing w:lineRule="exact" w:line="160" w:before="240" w:after="0"/>
              <w:rPr/>
            </w:pPr>
            <w:r>
              <w:rPr>
                <w:rStyle w:val="Feldbezeichnung"/>
                <w:b/>
              </w:rPr>
              <w:t>Zulassungskennzeichen:</w:t>
              <w:br/>
              <w:t>(Bitte ausfüllen)</w:t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spacing w:lineRule="exact" w:line="240" w:before="140" w:after="23"/>
              <w:ind w:left="113" w:hanging="0"/>
              <w:rPr>
                <w:rStyle w:val="Eintragsdaten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1164590" cy="466090"/>
                      <wp:effectExtent l="8890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466200"/>
                                <a:chOff x="0" y="0"/>
                                <a:chExt cx="116460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40320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3040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172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2356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4748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3320" y="0"/>
                                  <a:ext cx="43128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20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5pt;width:91.65pt;height:36.65pt" coordorigin="0,89" coordsize="1833,733">
                      <v:group id="shape_0" style="position:absolute;left:0;top:103;width:634;height:705">
                        <v:oval id="shape_0" fillcolor="white" stroked="t" o:allowincell="t" style="position:absolute;left:0;top:103;width:362;height:3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0;top:455;width:362;height:3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rect id="shape_0" fillcolor="white" stroked="f" o:allowincell="t" style="position:absolute;left:182;top:103;width:271;height:7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2,103" to="634,10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6,455" to="618,45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2,808" to="634,80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;top:89;width:678;height:733">
                        <v:line id="shape_0" from="1155,89" to="1833,8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456" to="1833,45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823" to="1833,82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4,89" to="1834,45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456" to="1155,82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/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exact" w:line="240" w:before="140" w:after="23"/>
              <w:ind w:left="85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Style w:val="Feldbezeichnung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EONKapitelbezeichnung"/>
              <w:spacing w:lineRule="exact" w:line="160" w:before="240" w:after="0"/>
              <w:rPr/>
            </w:pPr>
            <w:r>
              <w:rPr>
                <w:rStyle w:val="Feldbezeichnung"/>
                <w:b w:val="false"/>
              </w:rPr>
              <w:t>Zulassungsken</w:t>
            </w:r>
            <w:r>
              <w:rPr>
                <w:rStyle w:val="Feldbezeichnung"/>
                <w:b/>
              </w:rPr>
              <w:t>nzeichen:</w:t>
              <w:br/>
              <w:t>(Bitte ausfüllen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40" w:before="140" w:after="23"/>
              <w:ind w:left="113" w:hanging="0"/>
              <w:rPr>
                <w:rStyle w:val="Eintragsdaten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1164590" cy="466090"/>
                      <wp:effectExtent l="8890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466200"/>
                                <a:chOff x="0" y="0"/>
                                <a:chExt cx="116460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40320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3040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172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2356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4748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3320" y="0"/>
                                  <a:ext cx="43128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20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5pt;width:91.65pt;height:36.65pt" coordorigin="0,89" coordsize="1833,733">
                      <v:group id="shape_0" style="position:absolute;left:0;top:103;width:634;height:705">
                        <v:oval id="shape_0" fillcolor="white" stroked="t" o:allowincell="t" style="position:absolute;left:0;top:103;width:362;height:3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0;top:455;width:362;height:3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rect id="shape_0" fillcolor="white" stroked="f" o:allowincell="t" style="position:absolute;left:182;top:103;width:271;height:7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2,103" to="634,10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6,455" to="618,45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2,808" to="634,80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;top:89;width:678;height:733">
                        <v:line id="shape_0" from="1155,89" to="1833,8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456" to="1833,45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823" to="1833,82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4,89" to="1834,45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55,456" to="1155,82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/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23"/>
              <w:ind w:left="85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EONKapitelbezeichnung"/>
              <w:snapToGrid w:val="false"/>
              <w:spacing w:lineRule="exact" w:line="240" w:before="120" w:after="0"/>
              <w:rPr>
                <w:rStyle w:val="Feldbezeichnung"/>
                <w:b w:val="false"/>
                <w:b w:val="false"/>
                <w:bCs/>
                <w:sz w:val="14"/>
                <w:szCs w:val="14"/>
                <w:lang w:val="en-US" w:eastAsia="en-US"/>
              </w:rPr>
            </w:pPr>
            <w:r>
              <w:rPr/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spacing w:lineRule="exact" w:line="240" w:before="120" w:after="23"/>
              <w:ind w:left="113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exact" w:line="240" w:before="120" w:after="23"/>
              <w:ind w:left="85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Style w:val="Feldbezeichnung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EONKapitelbezeichnung"/>
              <w:snapToGrid w:val="false"/>
              <w:spacing w:lineRule="exact" w:line="240" w:before="120" w:after="0"/>
              <w:rPr>
                <w:rStyle w:val="Feldbezeichnung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40" w:before="120" w:after="23"/>
              <w:ind w:left="113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3"/>
              <w:ind w:left="85" w:hanging="0"/>
              <w:rPr>
                <w:rStyle w:val="Eintragsdaten"/>
                <w:b/>
                <w:b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Eichdatum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Eichdatum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Eichgültigkeit bis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Eichgültigkeit bis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Zählerstand HT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Zählerstand HT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Zählerstand NT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Zählerstand NT</w:t>
            </w:r>
          </w:p>
        </w:tc>
      </w:tr>
      <w:tr>
        <w:trPr>
          <w:trHeight w:val="170" w:hRule="exact"/>
          <w:cantSplit w:val="true"/>
        </w:trPr>
        <w:tc>
          <w:tcPr>
            <w:tcW w:w="93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Kapitelbezeichnung"/>
              <w:snapToGrid w:val="false"/>
              <w:spacing w:lineRule="exact" w:line="240"/>
              <w:rPr>
                <w:rStyle w:val="Eintragsdaten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2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ONKapitelbezeichnung"/>
              <w:spacing w:lineRule="exact" w:line="240"/>
              <w:rPr/>
            </w:pPr>
            <w:r>
              <w:rPr>
                <w:rStyle w:val="Eintragsdaten"/>
              </w:rPr>
              <w:t>Adresse Anlagenerrichter: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Firma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Straße, Hausnummer</w:t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Monteur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PLZ, Ort</w:t>
            </w:r>
          </w:p>
        </w:tc>
      </w:tr>
      <w:tr>
        <w:trPr>
          <w:trHeight w:val="170" w:hRule="exact"/>
          <w:cantSplit w:val="true"/>
        </w:trPr>
        <w:tc>
          <w:tcPr>
            <w:tcW w:w="452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11"/>
            <w:tcBorders/>
          </w:tcPr>
          <w:p>
            <w:pPr>
              <w:pStyle w:val="Normal"/>
              <w:spacing w:lineRule="exact" w:line="240" w:before="60" w:after="23"/>
              <w:ind w:left="85" w:hanging="0"/>
              <w:rPr>
                <w:rStyle w:val="Eintragsdaten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Style w:val="Eintragsdaten"/>
                <w:lang w:val="en-US" w:eastAsia="en-US"/>
              </w:rPr>
              <w:instrText xml:space="preserve"> FORMTEXT </w:instrText>
            </w:r>
            <w:r>
              <w:rPr>
                <w:rStyle w:val="Eintragsdaten"/>
                <w:lang w:val="en-US" w:eastAsia="en-US"/>
              </w:rPr>
            </w:r>
            <w:r>
              <w:rPr>
                <w:rStyle w:val="Eintragsdaten"/>
                <w:lang w:val="en-US" w:eastAsia="en-US"/>
              </w:rPr>
              <w:fldChar w:fldCharType="separate"/>
            </w:r>
            <w:r>
              <w:rPr>
                <w:rStyle w:val="Eintragsdaten"/>
                <w:lang w:val="en-US" w:eastAsia="en-US"/>
              </w:rPr>
              <w:t>     </w:t>
            </w:r>
            <w:r/>
            <w:r>
              <w:rPr>
                <w:rStyle w:val="Eintragsdaten"/>
                <w:lang w:val="en-US" w:eastAsia="en-US"/>
              </w:rPr>
              <w:fldChar w:fldCharType="end"/>
            </w:r>
            <w:r>
              <w:rPr>
                <w:rStyle w:val="Eintragsdaten"/>
                <w:lang w:val="en-US" w:eastAsia="en-US"/>
              </w:rPr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23"/>
              <w:ind w:left="85" w:hanging="0"/>
              <w:rPr>
                <w:rStyle w:val="Eintragsdaten"/>
              </w:rPr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4522" w:type="dxa"/>
            <w:gridSpan w:val="11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rStyle w:val="Eintragsdaten"/>
                <w:spacing w:val="6"/>
                <w:sz w:val="4"/>
                <w:szCs w:val="4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pBdr>
                <w:left w:val="single" w:sz="8" w:space="0" w:color="000000"/>
                <w:bottom w:val="single" w:sz="2" w:space="0" w:color="000000"/>
              </w:pBdr>
              <w:snapToGrid w:val="false"/>
              <w:spacing w:lineRule="exact" w:line="44"/>
              <w:ind w:left="23" w:hanging="0"/>
              <w:rPr>
                <w:spacing w:val="6"/>
                <w:sz w:val="4"/>
                <w:szCs w:val="4"/>
              </w:rPr>
            </w:pPr>
            <w:r>
              <w:rPr>
                <w:spacing w:val="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11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Ort, Datum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Style w:val="Feldbezeichnung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lineRule="exact" w:line="160" w:before="7" w:after="0"/>
              <w:rPr/>
            </w:pPr>
            <w:r>
              <w:rPr>
                <w:rStyle w:val="Feldbezeichnung"/>
              </w:rPr>
              <w:t>Unterschrift</w:t>
            </w:r>
          </w:p>
        </w:tc>
      </w:tr>
    </w:tbl>
    <w:p>
      <w:pPr>
        <w:pStyle w:val="Normal"/>
        <w:spacing w:lineRule="atLeast" w:line="0"/>
        <w:rPr>
          <w:rStyle w:val="Feldbezeichnung"/>
          <w:sz w:val="4"/>
          <w:szCs w:val="4"/>
        </w:rPr>
      </w:pPr>
      <w:r>
        <w:rPr/>
      </w:r>
    </w:p>
    <w:p>
      <w:pPr>
        <w:pStyle w:val="Normal"/>
        <w:ind w:right="-567" w:hanging="0"/>
        <w:rPr>
          <w:rStyle w:val="Feldbezeichnung"/>
          <w:sz w:val="4"/>
          <w:szCs w:val="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09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lage 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0860</wp:posOffset>
              </wp:positionH>
              <wp:positionV relativeFrom="page">
                <wp:posOffset>1048385</wp:posOffset>
              </wp:positionV>
              <wp:extent cx="4752340" cy="288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ONProduktname"/>
                            <w:spacing w:lineRule="auto" w:line="240" w:before="0" w:after="130"/>
                            <w:jc w:val="right"/>
                            <w:rPr/>
                          </w:pPr>
                          <w:r>
                            <w:rPr/>
                            <w:t>Zählerdatenblatt für kundeneigene Wärmemengenzä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pt;height:22.7pt;mso-wrap-distance-left:9.05pt;mso-wrap-distance-right:9.05pt;mso-wrap-distance-top:0pt;mso-wrap-distance-bottom:0pt;margin-top:82.55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EONProduktname"/>
                      <w:spacing w:lineRule="auto" w:line="240" w:before="0" w:after="130"/>
                      <w:jc w:val="right"/>
                      <w:rPr/>
                    </w:pPr>
                    <w:r>
                      <w:rPr/>
                      <w:t>Zählerdatenblatt für kundeneigene Wärmemengenzähl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eldbezeichnung">
    <w:name w:val="Feldbezeichnung"/>
    <w:qFormat/>
    <w:rPr>
      <w:rFonts w:ascii="Polo" w:hAnsi="Polo" w:cs="Polo"/>
      <w:spacing w:val="6"/>
      <w:sz w:val="14"/>
      <w:szCs w:val="14"/>
    </w:rPr>
  </w:style>
  <w:style w:type="character" w:styleId="Eintragsdaten">
    <w:name w:val="Eintragsdaten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EONProduktname">
    <w:name w:val="E.ON Produktname"/>
    <w:basedOn w:val="Normal"/>
    <w:qFormat/>
    <w:pPr>
      <w:spacing w:lineRule="atLeast" w:line="280"/>
    </w:pPr>
    <w:rPr>
      <w:rFonts w:ascii="Polo" w:hAnsi="Polo" w:cs="Polo"/>
      <w:spacing w:val="6"/>
      <w:sz w:val="30"/>
      <w:szCs w:val="30"/>
    </w:rPr>
  </w:style>
  <w:style w:type="paragraph" w:styleId="EONKapitelbezeichnung">
    <w:name w:val="E.ON Kapitelbezeichnung"/>
    <w:basedOn w:val="Normal"/>
    <w:qFormat/>
    <w:pPr>
      <w:spacing w:lineRule="exact" w:line="210"/>
    </w:pPr>
    <w:rPr>
      <w:rFonts w:ascii="Polo" w:hAnsi="Polo" w:cs="Polo"/>
      <w:b/>
      <w:bCs/>
      <w:spacing w:val="6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Christian Düsel</dc:creator>
  <dc:description/>
  <dc:language>en-US</dc:language>
  <cp:lastModifiedBy>M22720</cp:lastModifiedBy>
  <cp:lastPrinted>2012-01-24T15:05:00Z</cp:lastPrinted>
  <dcterms:modified xsi:type="dcterms:W3CDTF">2015-10-08T07:02:00Z</dcterms:modified>
  <cp:revision>2</cp:revision>
  <dc:subject/>
  <dc:title>Adresse Anschlussobjekt:</dc:title>
</cp:coreProperties>
</file>